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2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21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6" w:firstLine="629"/>
        <w:jc w:val="both"/>
        <w:textAlignment w:val="baseline"/>
        <w:rPr>
          <w:rFonts w:ascii="仿宋_GB2312" w:hAnsi="仿宋_GB2312" w:eastAsia="仿宋_GB2312" w:cs="仿宋_GB2312"/>
          <w:spacing w:val="1"/>
          <w:sz w:val="44"/>
          <w:szCs w:val="44"/>
        </w:rPr>
      </w:pPr>
      <w:r>
        <w:rPr>
          <w:rFonts w:eastAsia="仿宋_GB2312" w:cs="仿宋_GB2312" w:ascii="仿宋_GB2312" w:hAnsi="仿宋_GB2312"/>
          <w:spacing w:val="1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6" w:firstLine="629"/>
        <w:jc w:val="center"/>
        <w:textAlignment w:val="baseline"/>
        <w:rPr>
          <w:rFonts w:ascii="方正公文小标宋" w:hAnsi="方正公文小标宋" w:eastAsia="方正公文小标宋" w:cs="方正公文小标宋"/>
          <w:spacing w:val="1"/>
          <w:sz w:val="44"/>
          <w:szCs w:val="44"/>
        </w:rPr>
      </w:pPr>
      <w:bookmarkStart w:id="0" w:name="OLE_LINK1"/>
      <w:bookmarkEnd w:id="0"/>
      <w:r>
        <w:rPr>
          <w:rFonts w:ascii="方正公文小标宋" w:hAnsi="方正公文小标宋" w:cs="方正公文小标宋" w:eastAsia="方正公文小标宋"/>
          <w:spacing w:val="1"/>
          <w:sz w:val="44"/>
          <w:szCs w:val="44"/>
        </w:rPr>
        <w:t xml:space="preserve">建议纳入国家和我省“十五五”规划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6" w:firstLine="629"/>
        <w:jc w:val="center"/>
        <w:textAlignment w:val="baseline"/>
        <w:rPr>
          <w:rFonts w:ascii="方正公文小标宋" w:hAnsi="方正公文小标宋" w:eastAsia="方正公文小标宋" w:cs="方正公文小标宋"/>
          <w:spacing w:val="1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pacing w:val="1"/>
          <w:sz w:val="44"/>
          <w:szCs w:val="44"/>
        </w:rPr>
        <w:t>专栏内容说明材料参考要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6" w:firstLine="629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6" w:firstLine="629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国家和我省“十四五”时期相关专栏任务和重大工程项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目实施总体进展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9" w:firstLine="62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十五五”时期重点体务和重大工程项目安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排的总体考虑、需解决主要矛盾问题、建议优先投向和区域重点布局</w:t>
      </w:r>
      <w:r>
        <w:rPr>
          <w:rFonts w:ascii="仿宋_GB2312" w:hAnsi="仿宋_GB2312" w:cs="仿宋_GB2312" w:eastAsia="仿宋_GB2312"/>
          <w:sz w:val="32"/>
          <w:szCs w:val="32"/>
        </w:rPr>
        <w:t>，部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门进行审核把关和区域平衡的原则依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11" w:firstLine="62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各具体项目实施的必要性可行性，重点是对国家战略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标和我省总体发展目标的支撑功能，已多次纳入五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规划的工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要重点论证继续实施的必要性。项目是否已纳入中长期规划及其他纳入依据，各项前期工作已开展情况，存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在争议项目要对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已组织开展的论证情况进行说明并附相关材料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06" w:firstLine="62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项目拟建设内容和布局要点，需要说明与此前已安排项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目是否有重复之处，类似项目如何进行整合优化。项目建设规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及测算依据，特别是打捆项目必须明确总体量化目标和进度安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排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24" w:firstLine="629"/>
        <w:textAlignment w:val="baseline"/>
        <w:rPr>
          <w:rFonts w:ascii="仿宋_GB2312" w:hAnsi="仿宋_GB2312" w:eastAsia="仿宋_GB2312" w:cs="仿宋_GB2312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初步实施方案，预计开工和建成时间，“十五五”期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间预计每年工作进展安排和完成总投资比例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24" w:firstLine="629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3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预计投资来源及分项结构，需要说明测算依据和标准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具体出资主体，“十四五”时期相关领域中央预算内投资和财政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资金补助情况。预评需要的新增建设用地规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9" w:firstLine="619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项目建设存器的主要难点和可能存在的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颠覆性因素，压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占永久基本农田、生态保护红线情况并说明能否调整，跨区域项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目涉及省份间是否存在意见分歧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19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建议实施组织方式和推进责任部门、责任地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9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8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下一步加快推进专栏内容实施的措施建议，所提问题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措施请务必具体详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4:00Z</dcterms:created>
  <dc:creator>panda10gj</dc:creator>
  <dc:description/>
  <dc:language>en-US</dc:language>
  <cp:lastModifiedBy>Kobe曼巴</cp:lastModifiedBy>
  <dcterms:modified xsi:type="dcterms:W3CDTF">2024-09-18T10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FD693A47459B8D7F3C90386E5DA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